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MARKET STREET AND 13</w:t>
      </w:r>
      <w:r>
        <w:rPr>
          <w:vertAlign w:val="superscript"/>
        </w:rPr>
        <w:t>TH</w:t>
      </w:r>
      <w:r>
        <w:rPr/>
        <w:t xml:space="preserve"> STREET STREETSCAPE PROJECT, CONTRACT NO. SS-3-01, WITH RAINES BROTHERS, INC., WHICH CHANGE ORDER INCREASES THE CONTRACT AMOUNT BY SIX THOUSAND NINE HUNDRED SIXTY-EIGHT AND 13/100 DOLLARS ($6,968.13), FOR A REVISED CONTRACT PRICE OF ONE MILLION THREE HUNDRED SIXTEEN THOUSAND FIVE HUNDRED NINETY-FOUR AND 60/100 DOLLARS ($1,316,59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Market Street and 13</w:t>
      </w:r>
      <w:r>
        <w:rPr>
          <w:vertAlign w:val="superscript"/>
        </w:rPr>
        <w:t>th</w:t>
      </w:r>
      <w:r>
        <w:rPr/>
        <w:t xml:space="preserve"> Street Streetscape Project, Contract No. SS-3-01, with Raines Brothers, Inc., which change order increases the contract amount by $6,968.13, for a revised contract price of $1,316,59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56:00Z</dcterms:created>
  <dc:creator>Pam Manis</dc:creator>
  <dc:description/>
  <dc:language>en-US</dc:language>
  <cp:lastModifiedBy>Pam Manis</cp:lastModifiedBy>
  <cp:lastPrinted>2002-02-14T08:33:00Z</cp:lastPrinted>
  <dcterms:modified xsi:type="dcterms:W3CDTF">2002-03-04T19:56:00Z</dcterms:modified>
  <cp:revision>2</cp:revision>
  <dc:subject/>
  <dc:title/>
</cp:coreProperties>
</file>